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LEI Nº 948, DE 15 DE DEZEMBRO DE 2017.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Estima a RECEITA e fixa a DESPESA do Município de Carnaúba dos Dantas - RN, para o exercício financeiro de 2018 e dá outras providências.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O PREFEITO MUNICIPAL DE CARNAÚBA DOS DANTAS - RN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Faço saber que a Câmara Municipal de Carnaúba dos Dantas – RN aprovou e eu sanciono a seguinte Lei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ÍTULO –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rt. 1º</w:t>
      </w:r>
      <w:r>
        <w:rPr>
          <w:b/>
        </w:rPr>
        <w:t xml:space="preserve"> </w:t>
      </w:r>
      <w:r>
        <w:rPr/>
        <w:t>- Esta Lei estima a Receita e fixa a Despesa do Município de Carnaúba dos Dantas – RN, para o exercício financeiro de 2018, compreendendo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I – O Orçamento Fiscal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II – O Orçamento da Seguridade Social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ÍTULO – II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DOS ORÇAMENTOS FISCAL E DA SEGURIDADE SOCIAL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CAPÍTULO I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val="pt-BR"/>
        </w:rPr>
      </w:pPr>
      <w:r>
        <w:rPr>
          <w:sz w:val="24"/>
        </w:rPr>
        <w:t>ESTIMATIVA DA RECEIT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09" w:top="28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701"/>
        <w:jc w:val="both"/>
        <w:rPr/>
      </w:pPr>
      <w:r>
        <w:rPr/>
        <w:t>Art. 2º</w:t>
      </w:r>
      <w:r>
        <w:rPr>
          <w:b/>
        </w:rPr>
        <w:t xml:space="preserve"> </w:t>
      </w:r>
      <w:r>
        <w:rPr/>
        <w:t>A Receita Total estimada bruta no valor de R$ 29.340.233,92 (Vinte e nove milhões e trezentos e quarenta mil, duzentos e trinta e três reais e noventa e dois reais) e a Receita de Dedução em R$ 2.692.000,00 (Dois milhões e seiscentos e noventa e dois reais) e a Receita Total estimada líquida em R$ 26.648.233,92 (Vinte e seis milhões e seiscentos e quarenta e oito mil e duzentos e trinta e três reais e noventa e dois centavos)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rt. 3º - As Receitas que decorrem da arrecadação de tributos e outras receitas correntes e de capital, são estimadas com o desdobramento da Tabela I, na forma da legislação vigente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TA POR CATEGORIA ECONÔMICA – 2018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I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90"/>
        <w:gridCol w:w="1958"/>
        <w:gridCol w:w="1252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EI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EITAS CORRENT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784.483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50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s Tributári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.683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s de Contribuiçõ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 Patrimoni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7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s de Serviç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s Corrent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9,1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Deduções de Receit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692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Receitas Corrent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EITAS DE CAPIT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63.7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50%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ções de Credi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enação de Be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de Capit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3.75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 &gt;&gt;&gt;&gt;&gt;&gt;&gt;&gt;&gt;&gt;&gt;&gt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648.233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CAPÍTULO II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FIXAÇÃO DA DESPESA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rt. 4º - A </w:t>
      </w:r>
      <w:bookmarkStart w:id="0" w:name="OLE_LINK4"/>
      <w:r>
        <w:rPr/>
        <w:t xml:space="preserve">Despesa Total é fixada no valor de </w:t>
      </w:r>
      <w:bookmarkEnd w:id="0"/>
      <w:r>
        <w:rPr/>
        <w:t>R$ 26.648.233,92 (Vinte e seis milhões e seiscentos e quarenta e oito mil e duzentos e trinta e três reais e noventa e dois centavos)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I – No Orçamento Fiscal em R$ 17.238.997,92 (Dezessete milhões, duzentos e trinta e oito mil, novecentos e noventa e sete reais e noventa e dois centavos)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II – No Orçamento da Seguridade Social em R$ 9.409.236,00 (Nove milhões,  quatrocentos e nove mil e duzentos e trinta e seis reais)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III – O valor de R$ 350.000,00 (Trezentos e cinquenta mil reais) corresponde à previsão destinada a Reserva de Contingência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rt. 5º</w:t>
      </w:r>
      <w:r>
        <w:rPr>
          <w:bCs/>
        </w:rPr>
        <w:t xml:space="preserve"> - A Despesa fixada à conta de recursos previstos no artigo 3.º desta Lei, é executada, orçamentária e financeiramente, mediante programação mensal, e apresenta, por órgão, a discriminação constante do Tabela II e III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SA POR PODER E ORGAO – 2018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II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2071"/>
        <w:gridCol w:w="996"/>
      </w:tblGrid>
      <w:tr>
        <w:trPr>
          <w:trHeight w:val="21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</w:t>
            </w:r>
          </w:p>
        </w:tc>
      </w:tr>
      <w:tr>
        <w:trPr>
          <w:trHeight w:val="23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 LEGISLATIV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25.7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4%</w:t>
            </w:r>
          </w:p>
        </w:tc>
      </w:tr>
      <w:tr>
        <w:trPr>
          <w:trHeight w:val="21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1-Câmara Municip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25.7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 EXECUTIV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213.217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84%</w:t>
            </w:r>
          </w:p>
        </w:tc>
      </w:tr>
      <w:tr>
        <w:trPr>
          <w:trHeight w:val="21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654383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02.002.Gabinete do Prefei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3 Controladoria Geral do Municip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4.Sec. Mul. de Administração e Planejamen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6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5.Sec. Municipal de Finanç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6.Sec. Mul. de Tributação e Fiscalizaçã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9.Sec. Municipal de Educaçã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1.102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0.Sec. Mul. de Esporte e Laz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1.Sec. Sec. Mul. de Obras, Serv. Urbanos e Transp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2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3 Sec. Mul. De Turismo e Cultu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4.Sec. Mul. de Agricultura, Meio Ambiente e Pes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7.3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5.Fundo de Habitação e Interesse Soci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16 – Consórcio Regional de Resíduos Sólid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999. Reserva de Contigênc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 FUNDO MUL. DE SAUDE DE CARNAUBA DOS DANT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79.3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32%</w:t>
            </w:r>
          </w:p>
        </w:tc>
      </w:tr>
      <w:tr>
        <w:trPr>
          <w:trHeight w:val="23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1.Fundo Mul. de Saúde de Carnaúba dos Dant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9.3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 FUNDO MUL. DE ASSISTÊNCIA SOCI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9.9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0%</w:t>
            </w:r>
          </w:p>
        </w:tc>
      </w:tr>
      <w:tr>
        <w:trPr>
          <w:trHeight w:val="23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1.Fundo Mul. de Assistência Soci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9.9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 &gt;&gt;&gt;&gt;&gt;&gt;&gt;&gt;&gt;&gt;&gt;&gt;&gt;&gt;&gt;&gt;&gt;&gt;&gt;&gt;&gt;&gt;&gt;&gt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648.233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TextosemFormatao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PESAS POR CATEGORIAS ECONÔMICAS – 2018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III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119"/>
        <w:gridCol w:w="1952"/>
        <w:gridCol w:w="1116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EI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</w:t>
            </w:r>
          </w:p>
        </w:tc>
      </w:tr>
      <w:tr>
        <w:trPr>
          <w:trHeight w:val="3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S CORREN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983.583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74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l e Encargos Socia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46.731,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os e Encargos da Dívi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Corren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1.8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S DE CAPIT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14.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94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8.6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sões Financeir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ção da Dívi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avit/Reserva de Contigênc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2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648.233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 &gt;&gt;&gt;&gt;&gt;&gt;&gt;&gt;&gt;&gt;&gt;&gt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648.233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I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UTORIZAÇÃO PARA AB</w:t>
      </w:r>
      <w:r>
        <w:rPr>
          <w:b/>
        </w:rPr>
        <w:t>ERTURA DE CRÉDITO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rt. 6º - O PODER EXECUTIVO é autorizado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  <w:t xml:space="preserve">  </w:t>
      </w:r>
      <w:r>
        <w:rPr/>
        <w:t>I - Realizar Operação de Crédito por antecipação de Receita até o limite de 2,5% (dois vírgula cinco porcento) da Receita Estim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  <w:t xml:space="preserve">  </w:t>
      </w:r>
      <w:r>
        <w:rPr/>
        <w:t>II - Abrir Créditos suplementares até o limite de 30% (trinta porcento) do orçamento total fixada nesta Lei, utilizando como fonte de recursos qualquer das disponibilidades previstas no  art.  43, §1.º,  da Lei Federal n.º 4.320/64, de 17 de março de 19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  <w:t>III - Fazer remanejamento de despesa dentro das mesmas unidades orçamentár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  <w:t>IV – Celebrar convênio e incorporar ao Orçamento do Município, podendo ser utilizado como fonte de recursos para abertura de créditos adicionais, os recursos transferidos pela União, Estados e outras entidades públicas ou privadas, nacionais ou estrangeiras, decorrentes de acordos, convênios, auxílios, contribuições ou outras formas de captação sem cláusula de desembolso e outras modalidades de transferências voluntárias, ficando a incorporação condicionada a celebração dos instrumen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  <w:t>Art. 7º  Fica, ainda, o Poder Executivo autorizado a abrir além do limite fixado no artigo anterior, créditos suplementares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I – que tenham como fonte compensatória os valores consignados na Reserva de Contingência, observado o disposto no art. 5º, III, da Lei Complementar nº 101, de 2000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  <w:t>II- que tenham como fonte os recursos, com destinação específica, transferidos ao Município pela União, Estados e outras entidades públicas ou privadas, nacionais ou estrangeiras, através de convênios, acordos, contratos sem cláusulas de reembolso e outras modalidades de transferências voluntári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  <w:t>III- que tenham como fonte os recursos provenientes do excesso de arrecadação das receitas estimadas na presente Lei,  até o limite da variação positiva verificada entre o valor da receita estimada para o período e a efetivamente arrecada no mesmo período e a projeção para o final do exercício; 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  <w:t>IV – destinados ao atendimento de despesas decorrentes de sentenças judiciais transitadas em julgado, inclusive daquelas consideradas de pequeno valor nos termos da legislação vigente  relativas a débitos periódicos vincen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ÍTULO </w:t>
      </w:r>
      <w:r>
        <w:rPr>
          <w:b/>
          <w:bCs/>
        </w:rPr>
        <w:t>– II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SPOSIÇÕES</w:t>
      </w:r>
      <w:r>
        <w:rPr>
          <w:b/>
        </w:rPr>
        <w:t xml:space="preserve"> FINAI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  <w:t>Art. 8º - Esta Lei entrará em vigor em 1</w:t>
      </w:r>
      <w:r>
        <w:rPr>
          <w:u w:val="single"/>
        </w:rPr>
        <w:t>º</w:t>
      </w:r>
      <w:r>
        <w:rPr/>
        <w:t xml:space="preserve"> do mês de janeiro de 2018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right"/>
        <w:rPr/>
      </w:pPr>
      <w:r>
        <w:rPr/>
        <w:t>Carnaúba dos Dantas/RN, 15 de Dezembro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GILSON DANTAS DE OLIVEIRA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066030" cy="1042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ind w:left="36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0" w:leader="none"/>
      </w:tabs>
      <w:ind w:left="0" w:right="0" w:firstLine="1800"/>
      <w:jc w:val="center"/>
      <w:outlineLvl w:val="3"/>
    </w:pPr>
    <w:rPr>
      <w:rFonts w:ascii="Courier New" w:hAnsi="Courier New" w:cs="Courier New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0" w:right="0" w:firstLine="1701"/>
      <w:jc w:val="both"/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Book Antiqua" w:hAnsi="Book Antiqua" w:cs="Courier New"/>
      <w:b/>
      <w:bCs/>
      <w:sz w:val="20"/>
    </w:rPr>
  </w:style>
  <w:style w:type="character" w:styleId="WW8Num2z0">
    <w:name w:val="WW8Num2z0"/>
    <w:qFormat/>
    <w:rPr>
      <w:rFonts w:ascii="Calisto MT" w:hAnsi="Calisto MT" w:eastAsia="Times New Roman" w:cs="Times New Roman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2"/>
      <w:szCs w:val="24"/>
    </w:rPr>
  </w:style>
  <w:style w:type="character" w:styleId="Ttulo4Char">
    <w:name w:val="Título 4 Char"/>
    <w:qFormat/>
    <w:rPr>
      <w:rFonts w:ascii="Courier New" w:hAnsi="Courier New" w:cs="Courier New"/>
      <w:b/>
      <w:bCs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127" w:right="0" w:hanging="426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before="240" w:after="0"/>
      <w:ind w:left="0" w:right="0" w:firstLine="170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left="0" w:right="0" w:firstLine="1701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8:00Z</dcterms:created>
  <dc:creator>.</dc:creator>
  <dc:description/>
  <cp:keywords/>
  <dc:language>en-US</dc:language>
  <cp:lastModifiedBy>JUSSARA</cp:lastModifiedBy>
  <cp:lastPrinted>2017-12-19T11:25:00Z</cp:lastPrinted>
  <dcterms:modified xsi:type="dcterms:W3CDTF">2017-12-19T19:40:00Z</dcterms:modified>
  <cp:revision>4</cp:revision>
  <dc:subject/>
  <dc:title>Projeto de Lei N</dc:title>
</cp:coreProperties>
</file>