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taria 001/2023 – GS</w:t>
        <w:tab/>
        <w:tab/>
        <w:tab/>
      </w:r>
    </w:p>
    <w:p>
      <w:pPr>
        <w:pStyle w:val="Normal"/>
        <w:spacing w:lineRule="auto" w:line="276"/>
        <w:rPr>
          <w:rFonts w:ascii="Arial-BoldMT;Arial" w:hAnsi="Arial-BoldMT;Arial" w:eastAsia="Calibri" w:cs="Arial-BoldMT;Arial"/>
          <w:b/>
          <w:b/>
          <w:bCs/>
          <w:sz w:val="22"/>
          <w:szCs w:val="22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552" w:hanging="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Homologa decisão preliminar da Comissão de Avaliação e Seleção – CAS, referente a habilitação de propostas submetidas ao Edital Público 001/2023 – Edital de Apoio ao Audiovisual, através da Lei 195/2022, Lei Paulo Gustavo, no município de Carnaúba dos Dantas/RN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 Secretário Municipal de Cultura, no uso de suas atribuições legais, conferidas pela Lei Orgânica Municipal, Comissão de Avaliação e Seleção e Edital 001/2023 – Edital de Apoio ao Audiovisual,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VE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- </w:t>
      </w:r>
      <w:bookmarkStart w:id="0" w:name="_Hlk146885139"/>
      <w:r>
        <w:rPr>
          <w:rFonts w:eastAsia="Calibri"/>
        </w:rPr>
        <w:t>Homologar decisão preliminar de propostas habilitadas referentes ao Edital 001/2023 – Edital de Apoio ao Audiovisual, contendo lista de projetos artísticos culturais dos trabalhadores e trabalhadoras da cultura de Carnaúba dos Dantas/RN, para avaliação e seleção, por meio da Lei Complementar, Lei 195/2022, Lei Paulo Gustav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 xml:space="preserve">- Abrir prazo de 2 (dois) dias úteis para contestação, pedido de reconsideração de resultados ou apresentação de fatos impeditivos dos pré-habilitados pela Comissão de Avalição e Seleção - CAS.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- Esta Portaria entra em vigor na data de sua publicaçã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REGISTRE-SE, PUBLIQUE-SE e CUMPRA-SE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</w:rPr>
        <w:t xml:space="preserve">Carnaúba dos Dantas/RN, 02 de outubro de 2023.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PRELIMINAR DE HABILITAÇÃO</w:t>
      </w:r>
    </w:p>
    <w:p>
      <w:pPr>
        <w:pStyle w:val="Normal"/>
        <w:spacing w:lineRule="auto" w:line="276"/>
        <w:jc w:val="center"/>
        <w:rPr/>
      </w:pPr>
      <w:r>
        <w:rPr/>
        <w:t>EDITAL 001/2023 – EDITAL DE APOIO AO AUDIOVISU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DA HABILITAÇÃO</w:t>
      </w:r>
    </w:p>
    <w:p>
      <w:pPr>
        <w:pStyle w:val="Normal"/>
        <w:spacing w:lineRule="auto" w: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118"/>
        <w:gridCol w:w="1559"/>
        <w:gridCol w:w="1276"/>
        <w:gridCol w:w="2552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4"/>
              </w:rPr>
              <w:t>CPF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Dantas de Medeiros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edicatórias” Curta Metr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.631.894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Medeiros Da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êmio Carnaubense “A Arte da Transformaçã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42.009/0001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***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ção de Desenvolvimento Comunitário do Ermo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do Ermo com Todas as Letr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79.085/0001-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o Cartão CNPJ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Dados Bancários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dão Negativa Federal Vencida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ência de Portfólio 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Mini Currículo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a Elen dos Santos Medeiro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órias Vivas e Sociais de Dona Dezinh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418.444-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Débito Municipal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Débito Estadual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Tributos e Contribuições Federais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Mini Currículo dos Integrantes do Projeto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ilo Carlos Jun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Curta-metragem: “De Filha para Pa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.672.33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Fundação Cultural e Educativa Donatilla Danta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Povoado Ermo com Todas as Letr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01.320.000/0001-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Estatuto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omprovante de Residência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Débito Municipal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Tributos e Contribuições Federais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Portfólio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Mini Currículo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Igor de Oliveir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clipe de Música Autoral “ERMO”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848.814-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Débito Municipal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Débito Estadual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ência de Certidão Negativa de Tributos e Contribuições Federais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a Música Carnaubense Tonheca Da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76.424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Francisco Fi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anato de Corpo e 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604.764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960</wp:posOffset>
          </wp:positionH>
          <wp:positionV relativeFrom="paragraph">
            <wp:posOffset>-342900</wp:posOffset>
          </wp:positionV>
          <wp:extent cx="4359910" cy="1050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6:00Z</dcterms:created>
  <dc:creator>INTEC INFORMATICA</dc:creator>
  <dc:description/>
  <cp:keywords/>
  <dc:language>en-US</dc:language>
  <cp:lastModifiedBy>Sec Cultura</cp:lastModifiedBy>
  <cp:lastPrinted>2020-04-06T10:08:00Z</cp:lastPrinted>
  <dcterms:modified xsi:type="dcterms:W3CDTF">2023-10-01T15:47:00Z</dcterms:modified>
  <cp:revision>83</cp:revision>
  <dc:subject/>
  <dc:title/>
</cp:coreProperties>
</file>